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诚信考试承诺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招聘公告、知悉相关政策和违纪违规处理规定，清楚并理解其内容。我郑重承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事业单位公开招聘的有关规定及政策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真实、准确提供本人个人信息以及招聘公告和招聘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位要求的所有材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准确、慎重报考符合条件的职位，并对自己的报名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遵守考试纪律，服从考试安排，不舞弊或协助他人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认真对待每一个招考环节，认真践行每一项招考要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求。进入面试说课环节后，在体检、考察、拟聘用人员公示、聘用等环节放弃，或在试用期内放弃，都自愿记入益阳高级技工学校公开招聘考试诚信档案库，今后不得报考益阳高级技工学校公开招聘职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对违反以上承诺所造成的后果，本人自愿承担相应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责任。</w:t>
      </w:r>
    </w:p>
    <w:p>
      <w:pPr>
        <w:pStyle w:val="Normal"/>
        <w:spacing w:lineRule="exact" w:line="600"/>
        <w:ind w:firstLine="2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2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Calibri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承诺人（签名）：</w:t>
      </w:r>
    </w:p>
    <w:p>
      <w:pPr>
        <w:pStyle w:val="Normal"/>
        <w:spacing w:lineRule="exact" w:line="600"/>
        <w:ind w:firstLine="5760"/>
        <w:rPr/>
      </w:pP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27:00Z</dcterms:created>
  <dc:creator>china</dc:creator>
  <dc:description/>
  <dc:language>en-US</dc:language>
  <cp:lastModifiedBy>Administrator</cp:lastModifiedBy>
  <dcterms:modified xsi:type="dcterms:W3CDTF">2023-07-03T08:27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BE03E777C442BA942EE92348E09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